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both"/>
        <w:rPr>
          <w:color w:val="808080"/>
          <w:sz w:val="15"/>
          <w:szCs w:val="15"/>
          <w:lang w:val="en-US" w:eastAsia="en-US"/>
        </w:rPr>
      </w:pPr>
      <w:r>
        <w:rPr>
          <w:color w:val="808080"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ječaj za dodjelu bespovratnih sredstav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SIGURAVANJE POMOĆNIKA UČENICIMA S TEŠKOĆAMA U OSNOVNOŠKOLSKIM I SREDNJOŠKOLSKIM ODGOJNO-OBRAZOVNIM USTANOVAMA“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Informativna radionic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777"/>
      </w:tblGrid>
      <w:tr>
        <w:trPr>
          <w:trHeight w:val="680" w:hRule="atLeast"/>
          <w:cantSplit w:val="true"/>
        </w:trPr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stitucije/organizacije:</w:t>
            </w:r>
          </w:p>
        </w:tc>
        <w:tc>
          <w:tcPr>
            <w:tcW w:w="5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ziv radnog mjesta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e-pošta, telefon ili mobitel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763"/>
        <w:gridCol w:w="308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adresa održavanja radioni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reb, Donje Svetice 38 </w:t>
            </w:r>
            <w:r>
              <w:rPr>
                <w:rFonts w:cs="Arial" w:ascii="Arial" w:hAnsi="Arial"/>
                <w:sz w:val="20"/>
                <w:szCs w:val="20"/>
              </w:rPr>
              <w:t>(konferencijska dvorana Ministarstva znanosti, obrazovanja i sport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svibnja 20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7.00h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limo Vas da popunjeni obrazac dostavite na adresu e-pošte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GB"/>
          </w:rPr>
          <w:t>esf@mzos.hr</w:t>
        </w:r>
      </w:hyperlink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jkasnije do 19. svibnja 2014.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15210" cy="606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0" w:leader="none"/>
        <w:tab w:val="center" w:pos="4536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1400810" cy="560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9695" cy="748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64235" cy="8578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z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4:00Z</dcterms:created>
  <dc:creator>USO Mirna</dc:creator>
  <dc:description/>
  <cp:keywords/>
  <dc:language>en-US</dc:language>
  <cp:lastModifiedBy>jmajsec</cp:lastModifiedBy>
  <cp:lastPrinted>2012-03-23T14:41:00Z</cp:lastPrinted>
  <dcterms:modified xsi:type="dcterms:W3CDTF">2014-05-09T13:42:00Z</dcterms:modified>
  <cp:revision>47</cp:revision>
  <dc:subject/>
  <dc:title>U sklopu Operativnog programa - Razvoj ljudskih potencijala u okviru sektora obrazovanja potpisani su ugovori za 3 grant sheme, a jednu od njih - Uključivanje učenika s teškoćama u obrazovanje za zapošljavanje razvilo je Ministarstvo znanosti, obrazovanj</dc:title>
</cp:coreProperties>
</file>